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ind w:right="40" w:hanging="0"/>
        <w:rPr>
          <w:lang w:eastAsia="ru-RU" w:bidi="ru-RU"/>
        </w:rPr>
      </w:pPr>
      <w:r>
        <w:rPr>
          <w:lang w:eastAsia="ru-RU" w:bidi="ru-RU"/>
        </w:rPr>
      </w:r>
    </w:p>
    <w:p>
      <w:pPr>
        <w:pStyle w:val="31"/>
        <w:shd w:fill="auto" w:val="clear"/>
        <w:ind w:right="40" w:hanging="0"/>
        <w:rPr>
          <w:lang w:eastAsia="ru-RU" w:bidi="ru-RU"/>
        </w:rPr>
      </w:pPr>
      <w:r>
        <w:rPr>
          <w:lang w:eastAsia="ru-RU" w:bidi="ru-RU"/>
        </w:rPr>
      </w:r>
    </w:p>
    <w:p>
      <w:pPr>
        <w:pStyle w:val="31"/>
        <w:shd w:fill="auto" w:val="clear"/>
        <w:ind w:right="40" w:hanging="0"/>
        <w:rPr>
          <w:color w:val="002060"/>
        </w:rPr>
      </w:pPr>
      <w:r>
        <w:rPr>
          <w:color w:val="002060"/>
          <w:lang w:eastAsia="ru-RU" w:bidi="ru-RU"/>
        </w:rPr>
        <w:t>Программа развития</w:t>
      </w:r>
    </w:p>
    <w:p>
      <w:pPr>
        <w:pStyle w:val="31"/>
        <w:shd w:fill="auto" w:val="clear"/>
        <w:rPr>
          <w:color w:val="002060"/>
        </w:rPr>
      </w:pPr>
      <w:r>
        <w:rPr>
          <w:color w:val="002060"/>
        </w:rPr>
        <w:t>Ишалинского сельского поселения</w:t>
      </w:r>
    </w:p>
    <w:p>
      <w:pPr>
        <w:pStyle w:val="31"/>
        <w:shd w:fill="auto" w:val="clear"/>
        <w:rPr>
          <w:color w:val="002060"/>
        </w:rPr>
      </w:pPr>
      <w:r>
        <w:rPr>
          <w:color w:val="002060"/>
        </w:rPr>
        <w:t>Аргаяшского муниципального района</w:t>
      </w:r>
    </w:p>
    <w:p>
      <w:pPr>
        <w:pStyle w:val="31"/>
        <w:shd w:fill="auto" w:val="clear"/>
        <w:rPr>
          <w:color w:val="002060"/>
        </w:rPr>
      </w:pPr>
      <w:r>
        <w:rPr>
          <w:color w:val="002060"/>
        </w:rPr>
        <w:t>Челябинской области</w:t>
      </w:r>
    </w:p>
    <w:p>
      <w:pPr>
        <w:pStyle w:val="31"/>
        <w:shd w:fill="auto" w:val="clear"/>
        <w:rPr>
          <w:color w:val="002060"/>
        </w:rPr>
      </w:pPr>
      <w:r>
        <w:rPr>
          <w:color w:val="002060"/>
        </w:rPr>
      </w:r>
    </w:p>
    <w:p>
      <w:pPr>
        <w:pStyle w:val="31"/>
        <w:shd w:fill="auto" w:val="clear"/>
        <w:rPr>
          <w:color w:val="002060"/>
        </w:rPr>
      </w:pPr>
      <w:r>
        <w:rPr>
          <w:color w:val="002060"/>
        </w:rPr>
      </w:r>
    </w:p>
    <w:p>
      <w:pPr>
        <w:pStyle w:val="31"/>
        <w:shd w:fill="auto" w:val="clear"/>
        <w:rPr>
          <w:color w:val="002060"/>
        </w:rPr>
      </w:pPr>
      <w:r>
        <w:rPr>
          <w:color w:val="002060"/>
        </w:rPr>
      </w:r>
    </w:p>
    <w:p>
      <w:pPr>
        <w:pStyle w:val="31"/>
        <w:shd w:fill="auto" w:val="clear"/>
        <w:rPr>
          <w:color w:val="002060"/>
        </w:rPr>
      </w:pPr>
      <w:r>
        <w:rPr>
          <w:color w:val="002060"/>
        </w:rPr>
      </w:r>
    </w:p>
    <w:p>
      <w:pPr>
        <w:pStyle w:val="31"/>
        <w:shd w:fill="auto" w:val="clear"/>
        <w:rPr>
          <w:color w:val="002060"/>
        </w:rPr>
      </w:pPr>
      <w:r>
        <w:rPr>
          <w:color w:val="002060"/>
        </w:rPr>
      </w:r>
    </w:p>
    <w:p>
      <w:pPr>
        <w:pStyle w:val="31"/>
        <w:shd w:fill="auto" w:val="clear"/>
        <w:rPr>
          <w:color w:val="002060"/>
        </w:rPr>
      </w:pPr>
      <w:r>
        <w:rPr>
          <w:color w:val="002060"/>
        </w:rPr>
      </w:r>
    </w:p>
    <w:p>
      <w:pPr>
        <w:pStyle w:val="31"/>
        <w:rPr>
          <w:color w:val="002060"/>
        </w:rPr>
      </w:pPr>
      <w:r>
        <w:rPr>
          <w:color w:val="002060"/>
        </w:rPr>
        <w:t xml:space="preserve">кандидата на должность главы </w:t>
      </w:r>
    </w:p>
    <w:p>
      <w:pPr>
        <w:pStyle w:val="31"/>
        <w:rPr>
          <w:color w:val="002060"/>
        </w:rPr>
      </w:pPr>
      <w:r>
        <w:rPr>
          <w:color w:val="002060"/>
        </w:rPr>
        <w:t>Ишалинского сельского поселения</w:t>
      </w:r>
    </w:p>
    <w:p>
      <w:pPr>
        <w:pStyle w:val="31"/>
        <w:rPr>
          <w:color w:val="002060"/>
        </w:rPr>
      </w:pPr>
      <w:r>
        <w:rPr>
          <w:color w:val="002060"/>
        </w:rPr>
        <w:t>Аргаяшского муниципального района</w:t>
      </w:r>
    </w:p>
    <w:p>
      <w:pPr>
        <w:pStyle w:val="31"/>
        <w:rPr>
          <w:color w:val="002060"/>
        </w:rPr>
      </w:pPr>
      <w:r>
        <w:rPr>
          <w:color w:val="002060"/>
        </w:rPr>
        <w:t>Слукиновой Елены Юрьевны</w:t>
      </w:r>
    </w:p>
    <w:p>
      <w:pPr>
        <w:pStyle w:val="31"/>
        <w:rPr>
          <w:color w:val="002060"/>
        </w:rPr>
      </w:pPr>
      <w:r>
        <w:rPr>
          <w:color w:val="002060"/>
        </w:rPr>
      </w:r>
    </w:p>
    <w:p>
      <w:pPr>
        <w:pStyle w:val="31"/>
        <w:rPr>
          <w:color w:val="002060"/>
        </w:rPr>
      </w:pPr>
      <w:r>
        <w:rPr>
          <w:color w:val="002060"/>
        </w:rPr>
      </w:r>
    </w:p>
    <w:p>
      <w:pPr>
        <w:pStyle w:val="31"/>
        <w:rPr>
          <w:color w:val="002060"/>
        </w:rPr>
      </w:pPr>
      <w:r>
        <w:rPr>
          <w:color w:val="002060"/>
        </w:rPr>
      </w:r>
    </w:p>
    <w:p>
      <w:pPr>
        <w:pStyle w:val="31"/>
        <w:rPr>
          <w:color w:val="002060"/>
        </w:rPr>
      </w:pPr>
      <w:r>
        <w:rPr>
          <w:color w:val="002060"/>
        </w:rPr>
      </w:r>
    </w:p>
    <w:p>
      <w:pPr>
        <w:pStyle w:val="31"/>
        <w:rPr>
          <w:color w:val="002060"/>
        </w:rPr>
      </w:pPr>
      <w:r>
        <w:rPr>
          <w:color w:val="002060"/>
        </w:rPr>
      </w:r>
    </w:p>
    <w:p>
      <w:pPr>
        <w:pStyle w:val="31"/>
        <w:rPr>
          <w:color w:val="002060"/>
        </w:rPr>
      </w:pPr>
      <w:r>
        <w:rPr>
          <w:color w:val="002060"/>
        </w:rPr>
      </w:r>
    </w:p>
    <w:p>
      <w:pPr>
        <w:pStyle w:val="31"/>
        <w:rPr>
          <w:color w:val="002060"/>
        </w:rPr>
      </w:pPr>
      <w:r>
        <w:rPr>
          <w:color w:val="002060"/>
        </w:rPr>
      </w:r>
    </w:p>
    <w:p>
      <w:pPr>
        <w:pStyle w:val="31"/>
        <w:rPr>
          <w:color w:val="002060"/>
        </w:rPr>
      </w:pPr>
      <w:r>
        <w:rPr>
          <w:color w:val="002060"/>
        </w:rPr>
      </w:r>
    </w:p>
    <w:p>
      <w:pPr>
        <w:pStyle w:val="31"/>
        <w:rPr>
          <w:color w:val="002060"/>
        </w:rPr>
      </w:pPr>
      <w:r>
        <w:rPr>
          <w:color w:val="002060"/>
        </w:rPr>
      </w:r>
    </w:p>
    <w:p>
      <w:pPr>
        <w:pStyle w:val="31"/>
        <w:rPr>
          <w:color w:val="002060"/>
        </w:rPr>
      </w:pPr>
      <w:r>
        <w:rPr>
          <w:color w:val="002060"/>
        </w:rPr>
      </w:r>
    </w:p>
    <w:p>
      <w:pPr>
        <w:pStyle w:val="31"/>
        <w:rPr>
          <w:color w:val="002060"/>
        </w:rPr>
      </w:pPr>
      <w:r>
        <w:rPr>
          <w:color w:val="002060"/>
        </w:rPr>
      </w:r>
    </w:p>
    <w:p>
      <w:pPr>
        <w:pStyle w:val="31"/>
        <w:rPr>
          <w:color w:val="002060"/>
        </w:rPr>
      </w:pPr>
      <w:r>
        <w:rPr>
          <w:color w:val="002060"/>
        </w:rPr>
      </w:r>
    </w:p>
    <w:p>
      <w:pPr>
        <w:pStyle w:val="31"/>
        <w:rPr>
          <w:color w:val="002060"/>
        </w:rPr>
      </w:pPr>
      <w:r>
        <w:rPr>
          <w:color w:val="002060"/>
        </w:rPr>
      </w:r>
    </w:p>
    <w:p>
      <w:pPr>
        <w:pStyle w:val="31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31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31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.Ишалино, железнодорожная станция</w:t>
      </w:r>
    </w:p>
    <w:p>
      <w:pPr>
        <w:pStyle w:val="31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31"/>
        <w:rPr>
          <w:sz w:val="32"/>
          <w:szCs w:val="32"/>
        </w:rPr>
      </w:pPr>
      <w:r>
        <w:rPr>
          <w:sz w:val="32"/>
          <w:szCs w:val="32"/>
        </w:rPr>
        <w:t>1.Характеристика Ишалинского сельского поселения</w:t>
      </w:r>
    </w:p>
    <w:p>
      <w:pPr>
        <w:pStyle w:val="31"/>
        <w:spacing w:lineRule="auto" w:line="276"/>
        <w:jc w:val="both"/>
        <w:rPr/>
      </w:pPr>
      <w:r>
        <w:rPr>
          <w:b w:val="false"/>
          <w:sz w:val="28"/>
          <w:szCs w:val="28"/>
          <w:shd w:fill="FFFFFF" w:val="clear"/>
        </w:rPr>
        <w:t>Поселок основан при железнодорожной станции в 1896, во время строительства железнодорожной ветки на Екатеринбург.</w:t>
      </w:r>
      <w:r>
        <w:rPr>
          <w:b w:val="false"/>
          <w:sz w:val="28"/>
          <w:szCs w:val="28"/>
          <w:lang w:eastAsia="ru-RU" w:bidi="ru-RU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53130</wp:posOffset>
            </wp:positionH>
            <wp:positionV relativeFrom="paragraph">
              <wp:posOffset>232410</wp:posOffset>
            </wp:positionV>
            <wp:extent cx="2663190" cy="2880360"/>
            <wp:effectExtent l="0" t="0" r="0" b="0"/>
            <wp:wrapTight wrapText="bothSides">
              <wp:wrapPolygon edited="0">
                <wp:start x="9576" y="0"/>
                <wp:lineTo x="3551" y="1427"/>
                <wp:lineTo x="1541" y="2140"/>
                <wp:lineTo x="-152" y="3854"/>
                <wp:lineTo x="153" y="4569"/>
                <wp:lineTo x="2159" y="6853"/>
                <wp:lineTo x="4787" y="9140"/>
                <wp:lineTo x="4324" y="11427"/>
                <wp:lineTo x="3706" y="11854"/>
                <wp:lineTo x="3861" y="12427"/>
                <wp:lineTo x="4477" y="13712"/>
                <wp:lineTo x="4787" y="15996"/>
                <wp:lineTo x="5868" y="18283"/>
                <wp:lineTo x="5868" y="18853"/>
                <wp:lineTo x="9423" y="20567"/>
                <wp:lineTo x="10504" y="20712"/>
                <wp:lineTo x="14675" y="21425"/>
                <wp:lineTo x="15138" y="21425"/>
                <wp:lineTo x="17920" y="21425"/>
                <wp:lineTo x="18228" y="21425"/>
                <wp:lineTo x="18383" y="20855"/>
                <wp:lineTo x="17765" y="18426"/>
                <wp:lineTo x="17765" y="18283"/>
                <wp:lineTo x="20702" y="16855"/>
                <wp:lineTo x="21317" y="15996"/>
                <wp:lineTo x="20392" y="15996"/>
                <wp:lineTo x="20237" y="14426"/>
                <wp:lineTo x="20082" y="13712"/>
                <wp:lineTo x="14057" y="9282"/>
                <wp:lineTo x="13902" y="9140"/>
                <wp:lineTo x="15293" y="9140"/>
                <wp:lineTo x="18846" y="7426"/>
                <wp:lineTo x="18846" y="6853"/>
                <wp:lineTo x="21473" y="4712"/>
                <wp:lineTo x="21473" y="4569"/>
                <wp:lineTo x="21629" y="3854"/>
                <wp:lineTo x="19774" y="2283"/>
                <wp:lineTo x="11740" y="2283"/>
                <wp:lineTo x="10812" y="139"/>
                <wp:lineTo x="10812" y="0"/>
                <wp:lineTo x="957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  <w:lang w:eastAsia="ru-RU" w:bidi="ru-RU"/>
        </w:rPr>
        <w:t xml:space="preserve">            </w:t>
      </w:r>
    </w:p>
    <w:p>
      <w:pPr>
        <w:pStyle w:val="3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ru-RU" w:bidi="ru-RU"/>
        </w:rPr>
        <w:t xml:space="preserve">Территория поселения общей площадью 2585,0 га (по данным Росстата) расположена </w:t>
      </w:r>
      <w:r>
        <w:rPr>
          <w:b w:val="false"/>
          <w:sz w:val="28"/>
          <w:szCs w:val="28"/>
          <w:shd w:fill="FFFFFF" w:val="clear"/>
        </w:rPr>
        <w:t xml:space="preserve">в северо-восточной части Аргаяшского муниципального района, </w:t>
      </w:r>
      <w:r>
        <w:rPr>
          <w:b w:val="false"/>
          <w:sz w:val="28"/>
          <w:szCs w:val="28"/>
          <w:lang w:eastAsia="ru-RU" w:bidi="ru-RU"/>
        </w:rPr>
        <w:t>на расстоянии 45 км от областного центра г.Челябинска, в 12 км от районного центра с.Аргаяш и в 1 км от железнодорожной станции п.Ишалино.</w:t>
      </w:r>
      <w:r>
        <w:rPr>
          <w:b w:val="false"/>
          <w:sz w:val="28"/>
          <w:szCs w:val="28"/>
          <w:shd w:fill="FFFFFF" w:val="clear"/>
        </w:rPr>
        <w:t xml:space="preserve"> Статус и границы сельского поселения установлены Законом Челябинской области от 12 ноября 2004 года № 292-ЗО «О статусе и границах Аргаяшского муниципального района и сельских поселений в его составе».</w:t>
      </w:r>
    </w:p>
    <w:p>
      <w:pPr>
        <w:pStyle w:val="Normal"/>
        <w:spacing w:before="0" w:after="0"/>
        <w:ind w:firstLine="4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Численность населения на 01.01.2020 года составила </w:t>
      </w:r>
      <w:r>
        <w:rPr>
          <w:rStyle w:val="21"/>
          <w:rFonts w:eastAsia="Calibri"/>
          <w:color w:val="000000"/>
        </w:rPr>
        <w:t xml:space="preserve">2126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человек. Муниципальное образование состоит из 2 населенных пунктов: п. Ишалино, железнодорожная станция и д.Каратуган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2268"/>
        <w:gridCol w:w="1984"/>
      </w:tblGrid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акт на 01.01.2019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Факт на 01.01.2020г.</w:t>
            </w:r>
          </w:p>
        </w:tc>
      </w:tr>
      <w:tr>
        <w:trPr>
          <w:trHeight w:val="3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емографически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постоянног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родивш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мер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й прирост (убы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 трудоспособно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3 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безработных зарегистрированных в органах государственной службы занят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</w:tbl>
    <w:p>
      <w:pPr>
        <w:pStyle w:val="Normal"/>
        <w:spacing w:before="0" w:after="0"/>
        <w:ind w:firstLine="400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spacing w:before="0" w:after="0"/>
        <w:ind w:firstLine="400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Численность трудоспособного населения составляет 1383 человек (65,1 % от общей численности).  Женщины 674 человека, мужчины 709 человек.</w:t>
      </w:r>
    </w:p>
    <w:p>
      <w:pPr>
        <w:pStyle w:val="Normal"/>
        <w:spacing w:before="0" w:after="0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емографическая ситуация в Ишалинском сельском поселении немного ухудшается - в период с 2018 по 2019 года смертность превышает рождаемость, численность населения имеет тенденцию к уменьшению.</w:t>
      </w:r>
    </w:p>
    <w:p>
      <w:pPr>
        <w:pStyle w:val="Normal"/>
        <w:spacing w:before="0" w:after="0"/>
        <w:ind w:firstLine="40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также отметить, процент безработицы на 01.01.2020г. оставался на уровне 1,9 , 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врем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ндем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ронавирусной инфекции он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увеличился  до 4,3 % (+34 человека безработных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 января 2021 года численность официально зарегистрированных безработных составляет 60 человек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елении функционируют все объекты социальной сферы: школа, детский сад, библиотека, отделение связи, центр врачей общей практики, организации культуры и спорта, аптека, 2 парикмахерские, офис по ремонту компьютерной техники и фотопечат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сфера поселения представлена сельскохозяйственным производством, состоящим из группы компаний «Здоровая ферма», промышленным производством металлической тары завода «Болл» и 450 личных подсобных хозяйств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е предпринимательство в поселении состоит из 21 частного предпринимателя, из них 18 занимаются розничной торговлей продовольственных и промышленных товаров. Пункты общественного питания на территории поселения отсутствуют. Полномочия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ю условий для развития малого и среднего предпринимательства путем заключения соглашения переданы Администрации Аргаяш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Потенциал Ишалинского сельского поселения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Ишалинское сельское поселение имеет достаточные возможности  для дальнейшего  социально</w:t>
        <w:softHyphen/>
        <w:t>-экономического разви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ыгодное географическое положе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аличие асфальтированной автомобильной дороги и железнодорожной магистрали до областного и районного цен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развитые  объекты социальной сфе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высококвалифицированные специалисты в сфере управления, жилищно-коммунального хозяйства,  образования, здравоохранения, культуры и 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7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наличие градообразующих предприятий и предприятий малого бизне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60" w:leader="none"/>
        </w:tabs>
        <w:spacing w:lineRule="exact" w:line="370" w:before="0" w:after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кроме того, после утверждения генерального плана, в связи с расширением границ сельского поселения, на перспективу имеется возможность строительства нового, комфортабельного жилья, объектов социальной структуры, а следовательно увеличения численности населения муниципального образования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ходы бюджета сельского поселения на 2021 год составляют </w:t>
      </w:r>
      <w:r>
        <w:rPr>
          <w:rFonts w:cs="Times New Roman" w:ascii="Times New Roman" w:hAnsi="Times New Roman"/>
          <w:sz w:val="28"/>
          <w:szCs w:val="28"/>
        </w:rPr>
        <w:t>6870,9 тыс. руб. Налоговые и неналоговые доходы  в размере 3495,0 тыс. руб. (50,9% от плановых назначений). Безвозмездные поступления  в размере 3375,9 тыс. руб. (49,1 % от плановых назначений)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471"/>
        <w:gridCol w:w="1457"/>
        <w:gridCol w:w="2830"/>
      </w:tblGrid>
      <w:tr>
        <w:trPr>
          <w:trHeight w:val="51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0" w:leader="none"/>
              </w:tabs>
              <w:spacing w:lineRule="exact" w:line="37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плановых назначений</w:t>
            </w:r>
          </w:p>
        </w:tc>
      </w:tr>
      <w:tr>
        <w:trPr>
          <w:trHeight w:val="56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логовые и неналоговые доходы всего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95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,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723" w:hRule="exac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1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55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0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</w:t>
            </w:r>
          </w:p>
        </w:tc>
      </w:tr>
      <w:tr>
        <w:trPr>
          <w:trHeight w:val="66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Безвозмездные поступления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ыс.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75,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9,1</w:t>
            </w:r>
          </w:p>
        </w:tc>
      </w:tr>
      <w:tr>
        <w:trPr>
          <w:trHeight w:val="55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руб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70,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</w:tbl>
    <w:p>
      <w:pPr>
        <w:pStyle w:val="P6"/>
        <w:shd w:fill="FFFFFF" w:val="clear"/>
        <w:spacing w:before="0" w:after="0"/>
        <w:ind w:firstLine="709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31915" cy="362140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91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сельского поселения утверждены на уровне доходов. Бюджет 2021 года принят бездефицитным.</w:t>
      </w:r>
    </w:p>
    <w:p>
      <w:pPr>
        <w:pStyle w:val="3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Развитие территории Ишалинского сельского поселения</w:t>
      </w:r>
    </w:p>
    <w:p>
      <w:pPr>
        <w:pStyle w:val="3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программе мною намечены несколько целей </w:t>
      </w:r>
      <w:r>
        <w:rPr>
          <w:sz w:val="28"/>
          <w:szCs w:val="28"/>
        </w:rPr>
        <w:t>стратегического развития территории</w:t>
      </w:r>
      <w:r>
        <w:rPr>
          <w:b w:val="false"/>
          <w:sz w:val="28"/>
          <w:szCs w:val="28"/>
        </w:rPr>
        <w:t>:</w:t>
      </w:r>
    </w:p>
    <w:p>
      <w:pPr>
        <w:pStyle w:val="31"/>
        <w:numPr>
          <w:ilvl w:val="0"/>
          <w:numId w:val="2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оммунальное хозяйство. </w:t>
      </w:r>
    </w:p>
    <w:p>
      <w:pPr>
        <w:pStyle w:val="3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Очистные сооружения. Ключевая проблема наших 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очистных сооружений</w:t>
        </w:r>
      </w:hyperlink>
      <w:r>
        <w:rPr>
          <w:b w:val="false"/>
          <w:sz w:val="28"/>
          <w:szCs w:val="28"/>
          <w:shd w:fill="FFFFFF" w:val="clear"/>
        </w:rPr>
        <w:t> – это срок эксплуатации  и 100% выработка ресурсов. </w:t>
      </w:r>
      <w:r>
        <w:rPr>
          <w:b w:val="false"/>
          <w:sz w:val="28"/>
          <w:szCs w:val="28"/>
        </w:rPr>
        <w:t xml:space="preserve"> Реконструкцией здесь не обойтись. Нужно строительство новых локальных очистных сооружений.</w:t>
      </w:r>
    </w:p>
    <w:p>
      <w:pPr>
        <w:pStyle w:val="31"/>
        <w:ind w:left="360" w:hanging="0"/>
        <w:jc w:val="both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1325</wp:posOffset>
            </wp:positionH>
            <wp:positionV relativeFrom="paragraph">
              <wp:posOffset>46355</wp:posOffset>
            </wp:positionV>
            <wp:extent cx="4911090" cy="1913255"/>
            <wp:effectExtent l="0" t="0" r="0" b="0"/>
            <wp:wrapTight wrapText="bothSides">
              <wp:wrapPolygon edited="0">
                <wp:start x="-82" y="0"/>
                <wp:lineTo x="-82" y="21290"/>
                <wp:lineTo x="21615" y="21290"/>
                <wp:lineTo x="21615" y="0"/>
                <wp:lineTo x="-82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0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дминистрацией Ишалинского сельского поселения проработаны два варианта проектирования очистных сооружений: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1 вариант - сброс с завода «БОЛЛ» - 2020м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</w:rPr>
        <w:t>; с птицефабрики «Уралбройлер» - 3500м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</w:rPr>
        <w:t>; от поселка Ишалино - 650 м</w:t>
      </w:r>
      <w:r>
        <w:rPr>
          <w:sz w:val="28"/>
          <w:szCs w:val="28"/>
          <w:vertAlign w:val="superscript"/>
        </w:rPr>
        <w:t>З</w:t>
      </w:r>
      <w:r>
        <w:rPr>
          <w:sz w:val="28"/>
          <w:szCs w:val="28"/>
        </w:rPr>
        <w:t xml:space="preserve"> в речку Зюзелга. Длина водоотвода-2 км.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вариант - сброс с завода «БОЛЛ» и поселка Ишалино. Длина водоотвода- 1,5км. 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ношенность сетей водоотведения в поселении  составляет более 85%. Этот вопрос следует решать комплексно. Силами администрации сельского поселения, даже при содействии района такую проблему не решить. Нужна поддержка и помощь  области. Со своей стороны могу гарантировать своевременность предоставления необходимой документации и содействие для разработки проекта строительства очистных сооружений. 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системой водоснабжения дела обстоят намного лучше, здесь обновлена почти вся трасса, за исключением улиц Железнодорожной и Зелёной. Это самые первые улицы, созданные в поселке, и износ водовода там превышает 80%. На территории Челябинской области  с 2014 года по 2024 год действует программа «Чистая вода», но к сожалению выше указанные объекты туда не вошли. Наша первоочередная задача составить проектно-сметную документацию на водоснабжение и войти в следующую программу с 2025 </w:t>
      </w:r>
      <w:r>
        <w:rPr>
          <w:color w:val="000000"/>
          <w:sz w:val="28"/>
          <w:szCs w:val="28"/>
        </w:rPr>
        <w:t>года. Есть ещё один вариант - в Аргаяшском районе  идет реализация программы «</w:t>
      </w:r>
      <w:r>
        <w:rPr>
          <w:bCs/>
          <w:color w:val="000000"/>
          <w:sz w:val="28"/>
          <w:szCs w:val="28"/>
          <w:shd w:fill="FFFFFF" w:val="clear"/>
        </w:rPr>
        <w:t xml:space="preserve">Развитие жилищно-коммунального хозяйства, инфраструктуры и экологические мероприятия Аргаяшского муниципального района» </w:t>
      </w:r>
      <w:r>
        <w:rPr>
          <w:color w:val="000000"/>
          <w:sz w:val="28"/>
          <w:szCs w:val="28"/>
        </w:rPr>
        <w:t>с подпрограммой «Чистая вода</w:t>
      </w:r>
      <w:r>
        <w:rPr>
          <w:color w:val="000000"/>
          <w:sz w:val="28"/>
          <w:szCs w:val="28"/>
          <w:shd w:fill="FFFFFF" w:val="clear"/>
        </w:rPr>
        <w:t>», поэтому р</w:t>
      </w:r>
      <w:r>
        <w:rPr>
          <w:color w:val="000000"/>
          <w:sz w:val="28"/>
          <w:szCs w:val="28"/>
        </w:rPr>
        <w:t>аботу по разработке сметной документации нужно делать</w:t>
      </w:r>
      <w:r>
        <w:rPr>
          <w:sz w:val="28"/>
          <w:szCs w:val="28"/>
        </w:rPr>
        <w:t xml:space="preserve"> именно сейчас, так как в конце финансового года обычно остается неиспользованная экономия средств и при возможности мы должны быть готовы её освоить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Из имеющейся теплотрассы, длинной 3425 метров в 2020 году был проведен ремонт  3086 метров. Осталось отремонтировать 10% или 339 метров. По этой же программе «</w:t>
      </w:r>
      <w:r>
        <w:rPr>
          <w:sz w:val="28"/>
          <w:szCs w:val="28"/>
          <w:shd w:fill="FFFFFF" w:val="clear"/>
        </w:rPr>
        <w:t>Развитие жилищно-коммунального  хозяйства,  инфраструктуры и экологические мероприятия  Аргаяшского  муниципального района» утвержденной на период с 2021 по 2023 год, действует подпрограмма «Модернизация объектов коммунальной инфраструктуры», в неё можно войти при наличии проектно-сметной документации, то есть требуется её разработка.</w:t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ь и район уделяет большое внимание газификации сельского поселения. В соответствии с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региональной программой газификации жилищно-коммунального хозяйства, промышленных и иных организаций в Челябинской области на 2017-2021 годы в 2017 году был запущен проект </w:t>
      </w:r>
      <w:r>
        <w:rPr>
          <w:rFonts w:cs="Times New Roman" w:ascii="Times New Roman" w:hAnsi="Times New Roman"/>
          <w:sz w:val="28"/>
          <w:szCs w:val="28"/>
        </w:rPr>
        <w:t>газоснабжение жилых домов п. Ишалино, в 2019 году газоснабжение жилых домов п. Ишалино, северный квартал, в 2020 году газоснабжение жилых домов улиц Мира, Победы, Солнечная, Северная, Луговая, Молодежная, Радужная, Октябрьская микрорайона "Северный". На сегодняшний день газифицирована 21 улица из 27, находящихся в п.Ишалино. П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длежит газификации 5 улиц западного квартала. На первом этапе необходимо организовать работу с населением по проектированию газопровода, на втором этапе добиться включения его в региональную программу.</w:t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  <w:shd w:fill="FFFFFF" w:val="clear"/>
        </w:rPr>
        <w:t>2)</w:t>
      </w:r>
      <w:r>
        <w:rPr>
          <w:bCs/>
          <w:kern w:val="2"/>
          <w:sz w:val="28"/>
          <w:szCs w:val="28"/>
        </w:rPr>
        <w:t xml:space="preserve">   </w:t>
      </w:r>
      <w:r>
        <w:rPr>
          <w:b/>
          <w:bCs/>
          <w:kern w:val="2"/>
          <w:sz w:val="28"/>
          <w:szCs w:val="28"/>
        </w:rPr>
        <w:t>Дорожное хозяйство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дорог на территории поселения составляет 18,790 км., в том числе с твердым покрытием 5,716 км., это 30,4%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дороги в поселении уже давно требуют капитального ремонта из-за высокой степени износа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было произведено устройство щебеночного покрытия  уличных дорог  Юбилейная, Эдуарда Климова, Российской, Краснопевцева, Василия Плаксина п. Ишалино общей площадью 120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длинной 2163 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 счет средств дорожного фонда Челябинской области необходимо войти в программу по развитию транспортной инфраструктуры в сельских территориях и осуществить мероприятия направленные на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монт дорожного покрытия (общественной территории) ул. Зеленая, Железнодорожная, Лесная п. Ишалино. Проектно-сметная  документация и экспертная оценка на сумму 16096,0 тыс.руб. уже готовы. Включены д</w:t>
      </w:r>
      <w:r>
        <w:rPr>
          <w:rFonts w:cs="Times New Roman" w:ascii="Times New Roman" w:hAnsi="Times New Roman"/>
          <w:sz w:val="28"/>
          <w:szCs w:val="28"/>
        </w:rPr>
        <w:t>ороги протяженность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97 м, общей площадью 298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ул. Зелёна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815 м, общей площадью 38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л. Железнодорожна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38 м, общей площадью 199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л. Лесн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94615</wp:posOffset>
            </wp:positionV>
            <wp:extent cx="2594610" cy="194310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устройство щебеночного покрытия  дорог 6 улиц: Цветочная, Радужная  Луговая, Тенистая, Молодежная, и Березовая. (с разработкой проектно-сметной документаци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Еще одной важнейшей составной частью Дорожного фонда является программа "Комплексное развитие сельских территорий". По этой программе нужно реализовать проект по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монту дороги, тротуара и парковок по ул. Школьной п. Ишалино на сумму 7785,4 тыс.руб. и ремонт дороги протяженностью 782 м в д. Каратуган  на сумм 1441,9 тыс.руб. Пакет документов го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униципальной программе «Повышение безопасности дорожного движения в Аргаяшском муниципальном районе» необходимо привести в соответствие пешеходный переход к МОУ Краснооктябрьская СОШ (ул. Школьная 13), заменить не по стандарту расположенные искусственные неровности и дорожные знаки. Смета на сумму  290,6 тыс.руб. готова. В рамках реализации данной программы необходимо установ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бусную остановку в д.Каратуган, откуда осуществляется подвоз детей в школу. Сметная стоимость работ составляет 115,3 тыс.руб. Расширение дороги предусмотрено при ремонте дороги д.Каратуган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е поселения на 2021 год предусмотрены средства на зимнее содержание дорог и установку дорожных знаков, в рамках Муниципальной программы «Развитие дорожного хозяйства в Аргаяшском  муниципальном районе», путем заключения Соглашения 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даче части полномочий органов местного самоуправления Аргаяшского муниципального района органам местного самоуправления Ишалинского сельского поселения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4970</wp:posOffset>
            </wp:positionH>
            <wp:positionV relativeFrom="paragraph">
              <wp:posOffset>1440180</wp:posOffset>
            </wp:positionV>
            <wp:extent cx="3470910" cy="2316480"/>
            <wp:effectExtent l="0" t="0" r="0" b="0"/>
            <wp:wrapTight wrapText="bothSides">
              <wp:wrapPolygon edited="0">
                <wp:start x="-122" y="0"/>
                <wp:lineTo x="-122" y="21487"/>
                <wp:lineTo x="21570" y="21487"/>
                <wp:lineTo x="21570" y="0"/>
                <wp:lineTo x="-122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перспективу разработана проектно-сметная документация по р</w:t>
      </w:r>
      <w:r>
        <w:rPr>
          <w:rFonts w:cs="Times New Roman" w:ascii="Times New Roman" w:hAnsi="Times New Roman"/>
          <w:sz w:val="28"/>
          <w:szCs w:val="28"/>
        </w:rPr>
        <w:t>емонту дорожного покрытия общественной территории ул. Школьная и Новая п. Ишалино на сумму 6535,9 тыс.руб.,  общей площадью 327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из них парковки  61,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и съездов в количестве 7 шт.) и готовится техническое задание на  провед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бот по подготовке проекта планировки и межевания территории п. Ишалин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работке 150 га земли под индивидуальное жилищное строительство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</w:r>
      <w:r>
        <w:rPr>
          <w:rFonts w:cs="Times New Roman" w:ascii="Times New Roman" w:hAnsi="Times New Roman"/>
          <w:b/>
          <w:sz w:val="28"/>
          <w:szCs w:val="28"/>
        </w:rPr>
        <w:t>Сфера образования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31"/>
        <w:spacing w:lineRule="auto" w:line="276"/>
        <w:jc w:val="both"/>
        <w:rPr/>
      </w:pPr>
      <w:r>
        <w:rPr>
          <w:b w:val="false"/>
          <w:sz w:val="28"/>
          <w:szCs w:val="28"/>
        </w:rPr>
        <w:t>На 1 января 2020 года Красноктябрьская школа обеспе-чивает образованием 550 учеников, в то время как здание школы рассчитано на 320 человек. Дети учатся в две смены. Осуществляется подвоз более 180 детей из Камышевского и Дербишевского сельских поселений. Ниже представлен график увеличения численности детей, обучающихся в школе. За семь лет прирост составил 34,8%.</w:t>
      </w:r>
    </w:p>
    <w:p>
      <w:pPr>
        <w:pStyle w:val="31"/>
        <w:spacing w:lineRule="auto" w:line="276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опрос строительства новой школы неоднократно поднимался на публичных слушаниях. Но одна инициативность жителей без поддержки руководства района и области не смогла изменить ситуацию. В перспективе предусмотрено строительство здания на 250 мест, но это не решит проблему. </w:t>
      </w:r>
      <w:r>
        <w:rPr>
          <w:sz w:val="28"/>
          <w:szCs w:val="28"/>
        </w:rPr>
        <w:t>Новая школа должна быть построена как минимум на 500 человек.</w:t>
      </w:r>
    </w:p>
    <w:p>
      <w:pPr>
        <w:pStyle w:val="3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5245" cy="213995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единственном детском саду, расположенном в п. Ишалино вместимостью 90 человек, отсутствуют ясельные группы, детей принимают только с 3-х летнего возраста. </w:t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07110</wp:posOffset>
            </wp:positionH>
            <wp:positionV relativeFrom="paragraph">
              <wp:posOffset>331470</wp:posOffset>
            </wp:positionV>
            <wp:extent cx="3874770" cy="257556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47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же на графике видно, что улучшение демографической ситуации привело к росту количества детей, посещающих дошкольное учреждение и возникновению очереди в размере 70 человек, приходится нарушать санитарные нормы, уплотняя группы, чтобы принять большее количество детей</w:t>
      </w:r>
      <w:r>
        <w:rPr>
          <w:rStyle w:val="21"/>
          <w:rFonts w:eastAsia="Calibri"/>
          <w:color w:val="000000"/>
        </w:rPr>
        <w:t>. Учитывая все обстоятельства, в рамках Стратегии социально-экономического развития Челябинской области, утвержденной Постановлением Законодательного Собрания Челябинской области №1749 от 31.01.2019г. необходимо добиться строительства детского сад в п.Ишалино на 120 мест, которое было запланировано ещё на 2020 год.</w:t>
      </w:r>
    </w:p>
    <w:p>
      <w:pPr>
        <w:pStyle w:val="Normal"/>
        <w:ind w:left="1276" w:hanging="0"/>
        <w:jc w:val="both"/>
        <w:rPr>
          <w:rStyle w:val="21"/>
          <w:rFonts w:eastAsia="Calibri"/>
          <w:color w:val="000000"/>
        </w:rPr>
      </w:pPr>
      <w:r>
        <w:rPr>
          <w:rStyle w:val="21"/>
          <w:rFonts w:eastAsia="Calibri"/>
          <w:color w:val="000000"/>
          <w:lang w:val="en-US" w:eastAsia="en-US" w:bidi="ar-SA"/>
        </w:rPr>
        <w:drawing>
          <wp:inline distT="0" distB="0" distL="0" distR="0">
            <wp:extent cx="4590415" cy="2700655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действующем детском саду необходимо произвести ремонт в виде частичной замены кровли, установки нового забора и тротуарных дорож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</w:r>
      <w:r>
        <w:rPr>
          <w:rFonts w:cs="Times New Roman" w:ascii="Times New Roman" w:hAnsi="Times New Roman"/>
          <w:b/>
          <w:sz w:val="28"/>
          <w:szCs w:val="28"/>
        </w:rPr>
        <w:t>Здравоохра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06 году последний раз был проведен ремонт здания центра врача общей практики, сегодня оно находится в неудовлетворительном состоянии и требует капитального ремонта.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47290</wp:posOffset>
            </wp:positionH>
            <wp:positionV relativeFrom="paragraph">
              <wp:posOffset>467995</wp:posOffset>
            </wp:positionV>
            <wp:extent cx="3672840" cy="2750820"/>
            <wp:effectExtent l="0" t="0" r="0" b="0"/>
            <wp:wrapTight wrapText="bothSides">
              <wp:wrapPolygon edited="0">
                <wp:start x="-110" y="0"/>
                <wp:lineTo x="-110" y="21389"/>
                <wp:lineTo x="21619" y="21389"/>
                <wp:lineTo x="21619" y="0"/>
                <wp:lineTo x="-110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обходима замена кровли, реконструкция системы отопления и  замена системы водоотведения. Температура воздуха внутри помещения не превышает 15 градусов. Разработана проектно-сметная документация по ремонту здания  и расширению, с созданием двух дополнительных кабинетов, в том числе для лаборатории, там же предусмотрено строительство гаража и стоянки для автомобиля. Ремонт центра поставлен в график на 2023 году. Дополнительно к этому нужно заменить устаревшее физиотерапевтическое оборудовани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казам жителей сельского поселения установить контроль за нормативом времени приема боль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пандемии коронавирусной инфекции необходимо продолжать оказывать поддержку отрасли здравоохранения сельского поселения.</w:t>
      </w:r>
    </w:p>
    <w:p>
      <w:pPr>
        <w:pStyle w:val="31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оме  достижения целей стратегического развития, данная программа предусматривает выполнение немалого количества целей </w:t>
      </w:r>
      <w:r>
        <w:rPr>
          <w:sz w:val="28"/>
          <w:szCs w:val="28"/>
        </w:rPr>
        <w:t>тактического развития</w:t>
      </w:r>
      <w:r>
        <w:rPr>
          <w:b w:val="false"/>
          <w:sz w:val="28"/>
          <w:szCs w:val="28"/>
        </w:rPr>
        <w:t>.</w:t>
      </w:r>
    </w:p>
    <w:p>
      <w:pPr>
        <w:pStyle w:val="31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ая безопасность. </w:t>
      </w:r>
    </w:p>
    <w:p>
      <w:pPr>
        <w:pStyle w:val="3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В целях уменьшения  последствий пожаров необходимо провести и</w:t>
      </w:r>
      <w:r>
        <w:rPr>
          <w:b w:val="false"/>
          <w:color w:val="212121"/>
          <w:sz w:val="28"/>
          <w:szCs w:val="28"/>
          <w:shd w:fill="FFFFFF" w:val="clear"/>
        </w:rPr>
        <w:t xml:space="preserve">спытания </w:t>
      </w:r>
      <w:r>
        <w:rPr>
          <w:b w:val="false"/>
          <w:sz w:val="28"/>
          <w:szCs w:val="28"/>
          <w:shd w:fill="FFFFFF" w:val="clear"/>
        </w:rPr>
        <w:t>пожарных резервуаров</w:t>
      </w:r>
      <w:r>
        <w:rPr>
          <w:b w:val="false"/>
          <w:color w:val="212121"/>
          <w:sz w:val="28"/>
          <w:szCs w:val="28"/>
          <w:shd w:fill="FFFFFF" w:val="clear"/>
        </w:rPr>
        <w:t xml:space="preserve"> с целью проверки прочности, устойчивости и герметичности конструкций</w:t>
      </w:r>
      <w:r>
        <w:rPr>
          <w:b w:val="false"/>
          <w:sz w:val="28"/>
          <w:szCs w:val="28"/>
          <w:shd w:fill="FFFFFF" w:val="clear"/>
        </w:rPr>
        <w:t xml:space="preserve">, для установления вероятности восстановления их работоспособности. В целях предупреждения пожаров провести техническое обслуживание и, если понадобится, технический ремонт пожарных гидрантов и установку пожарных извещателей в «социально опасных» квартирах и домах. В нашем поселении на учете состоит 7 неблагополучных семей, 2 из которых не имеют прописки, но проживают в посёлке. </w:t>
      </w:r>
    </w:p>
    <w:p>
      <w:pPr>
        <w:pStyle w:val="31"/>
        <w:spacing w:lineRule="auto" w:line="276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В целях усиления противопожарной пропаганды специалисты администрации будут проводить разъяснительные профилактические мероприятия и выдавать под личную роспись памятки о соблюдении мер пожарной безопасности.</w:t>
      </w:r>
    </w:p>
    <w:p>
      <w:pPr>
        <w:pStyle w:val="31"/>
        <w:numPr>
          <w:ilvl w:val="0"/>
          <w:numId w:val="3"/>
        </w:numPr>
        <w:spacing w:lineRule="auto" w:line="276"/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устройство.</w:t>
      </w:r>
    </w:p>
    <w:p>
      <w:pPr>
        <w:pStyle w:val="31"/>
        <w:spacing w:lineRule="auto" w:line="276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Ещё недавно на благо</w:t>
        <w:softHyphen/>
        <w:t>устройство сельских поселений не хватало бюджетных средств.  Все началось с р</w:t>
      </w:r>
      <w:r>
        <w:rPr>
          <w:rStyle w:val="StrongEmphasis"/>
          <w:b/>
          <w:sz w:val="28"/>
          <w:szCs w:val="28"/>
        </w:rPr>
        <w:t>еализации в 2018 году приоритетного проекта «Формирование комфортной городской среды</w:t>
      </w:r>
      <w:r>
        <w:rPr>
          <w:rStyle w:val="StrongEmphasis"/>
          <w:b w:val="false"/>
          <w:sz w:val="28"/>
          <w:szCs w:val="28"/>
        </w:rPr>
        <w:t>»</w:t>
      </w:r>
      <w:r>
        <w:rPr>
          <w:b w:val="false"/>
          <w:sz w:val="28"/>
          <w:szCs w:val="28"/>
          <w:shd w:fill="FFFFFF" w:val="clear"/>
        </w:rPr>
        <w:t>.  Было осуществлено благоустройство дворовых территорий по ул. Новая, д. 1, ул. Школьная, д. 20, 22, 24, 26 в п. Ишалино и общественной территории сельского Дома культуры "КРАСНООКТЯБРЬСКИЙ". В данных проектах я тоже принимала  активное участие и уверенна, что каждый житель и гости нашего поселения  по достоинству оценили первые предпринятые шаги.</w:t>
      </w:r>
    </w:p>
    <w:p>
      <w:pPr>
        <w:pStyle w:val="31"/>
        <w:spacing w:lineRule="auto" w:line="276"/>
        <w:jc w:val="both"/>
        <w:rPr>
          <w:b w:val="false"/>
          <w:b w:val="false"/>
          <w:bCs w:val="false"/>
          <w:sz w:val="28"/>
          <w:szCs w:val="28"/>
          <w:shd w:fill="FFFFFF" w:val="clear"/>
          <w:lang w:val="en-US" w:eastAsia="en-US"/>
        </w:rPr>
      </w:pPr>
      <w:r>
        <w:rPr>
          <w:b w:val="false"/>
          <w:bCs w:val="false"/>
          <w:sz w:val="28"/>
          <w:szCs w:val="28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5490</wp:posOffset>
            </wp:positionH>
            <wp:positionV relativeFrom="paragraph">
              <wp:posOffset>139700</wp:posOffset>
            </wp:positionV>
            <wp:extent cx="2769870" cy="1577340"/>
            <wp:effectExtent l="0" t="0" r="0" b="0"/>
            <wp:wrapNone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70</wp:posOffset>
            </wp:positionH>
            <wp:positionV relativeFrom="paragraph">
              <wp:posOffset>93980</wp:posOffset>
            </wp:positionV>
            <wp:extent cx="2823210" cy="1584960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76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31"/>
        <w:spacing w:lineRule="auto" w:line="276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31"/>
        <w:spacing w:lineRule="auto" w:line="276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31"/>
        <w:spacing w:lineRule="auto" w:line="276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31"/>
        <w:spacing w:lineRule="auto" w:line="276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31"/>
        <w:spacing w:lineRule="auto" w:line="276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31"/>
        <w:spacing w:lineRule="auto" w:line="276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1"/>
        <w:shd w:fill="FFFFFF" w:val="clear"/>
        <w:spacing w:lineRule="auto" w:line="276" w:before="0" w:after="0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В 2020 году 131 Федеральным законом </w:t>
      </w:r>
      <w:r>
        <w:rPr>
          <w:b w:val="false"/>
          <w:sz w:val="28"/>
          <w:szCs w:val="28"/>
        </w:rPr>
        <w:t xml:space="preserve">"Об общих принципах организации местного самоуправления в Российской Федерации" </w:t>
      </w:r>
      <w:r>
        <w:rPr>
          <w:b w:val="false"/>
          <w:sz w:val="28"/>
          <w:szCs w:val="28"/>
          <w:shd w:fill="FFFFFF" w:val="clear"/>
        </w:rPr>
        <w:t xml:space="preserve">введена новая норма «Инициативное бюджетирование». Это когда группа из 10 человек старше 16 лет может внести в администрацию сельского поселения проект, который будет играть определенную роль в </w:t>
      </w:r>
      <w:r>
        <w:rPr>
          <w:b w:val="false"/>
          <w:sz w:val="28"/>
          <w:szCs w:val="28"/>
        </w:rPr>
        <w:t>формировании современного имиджа поселения.</w:t>
      </w:r>
    </w:p>
    <w:p>
      <w:pPr>
        <w:pStyle w:val="31"/>
        <w:spacing w:lineRule="auto" w:line="276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Мы готовы ежегодно принимать активное участие в этой программе. Потому что она действительно эффективная.  Во-первых, она объединяет людей. Это важно. Наши дворы формируются из нескольких соседних домов, значит, есть общее пространство для прогулок, для отдыха и для спорта. Во-вторых, </w:t>
      </w:r>
      <w:r>
        <w:rPr>
          <w:rStyle w:val="StrongEmphasis"/>
          <w:b/>
          <w:sz w:val="28"/>
          <w:szCs w:val="28"/>
        </w:rPr>
        <w:t>люди сами решают, каким они хотят видеть это пространство. У нас две прекрасных дворовых территории, где есть возможность развернуться, это многоквартирные дома по улицам Советская, Школьная и Новая. В продолжении развития будущего проекта хочется предложить разбить небольшую парковую территорию между магазином «Забота-2» и многоквартирным домом ул.Школьная 9, с оборудованием детской площадки от 0 до 3 лет,  удобными скамейками для ожидания маршрутного такси и установки архитектурной формы «Я люблю Ишалино».</w:t>
      </w:r>
    </w:p>
    <w:p>
      <w:pPr>
        <w:pStyle w:val="31"/>
        <w:numPr>
          <w:ilvl w:val="0"/>
          <w:numId w:val="3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зеленения территории.</w:t>
      </w:r>
    </w:p>
    <w:p>
      <w:pPr>
        <w:pStyle w:val="31"/>
        <w:spacing w:lineRule="auto" w:line="276"/>
        <w:jc w:val="both"/>
        <w:rPr/>
      </w:pPr>
      <w:r>
        <w:rPr>
          <w:b w:val="false"/>
          <w:sz w:val="28"/>
          <w:szCs w:val="28"/>
          <w:shd w:fill="FFFFFF" w:val="clear"/>
        </w:rPr>
        <w:t>В дополнении к благоустройству сельского поселения необходимы зеленые зоны в виде цветочных клумб, расположенных по всей центральной улице и центральной площади поселка.  Считаю обязательным ввести с</w:t>
      </w:r>
      <w:r>
        <w:rPr>
          <w:b w:val="false"/>
          <w:sz w:val="28"/>
          <w:szCs w:val="28"/>
          <w:shd w:fill="F6F6F6" w:val="clear"/>
        </w:rPr>
        <w:t>одержание прилегающей территории возле учреждений и обустройство небольших зеленых насаждений.</w:t>
      </w:r>
    </w:p>
    <w:p>
      <w:pPr>
        <w:pStyle w:val="31"/>
        <w:spacing w:lineRule="auto" w:line="276"/>
        <w:jc w:val="both"/>
        <w:rPr>
          <w:b w:val="false"/>
          <w:b w:val="false"/>
          <w:sz w:val="28"/>
          <w:szCs w:val="28"/>
          <w:shd w:fill="F6F6F6" w:val="clear"/>
        </w:rPr>
      </w:pPr>
      <w:r>
        <w:rPr>
          <w:b w:val="false"/>
          <w:sz w:val="28"/>
          <w:szCs w:val="28"/>
          <w:shd w:fill="F6F6F6" w:val="clear"/>
        </w:rPr>
        <w:t>Неизменно нужно продолжать поощрять самые благоустроенные дворы и территории, пусть небольшими, но знаками внимания.</w:t>
      </w:r>
    </w:p>
    <w:p>
      <w:pPr>
        <w:pStyle w:val="31"/>
        <w:numPr>
          <w:ilvl w:val="0"/>
          <w:numId w:val="3"/>
        </w:numPr>
        <w:ind w:left="0" w:hanging="0"/>
        <w:jc w:val="both"/>
        <w:rPr>
          <w:sz w:val="28"/>
          <w:szCs w:val="28"/>
          <w:shd w:fill="F6F6F6" w:val="clear"/>
        </w:rPr>
      </w:pPr>
      <w:r>
        <w:rPr>
          <w:sz w:val="28"/>
          <w:szCs w:val="28"/>
          <w:shd w:fill="F6F6F6" w:val="clear"/>
        </w:rPr>
        <w:t>Содержание мест захоронения.</w:t>
      </w:r>
    </w:p>
    <w:p>
      <w:pPr>
        <w:pStyle w:val="31"/>
        <w:spacing w:lineRule="auto" w:line="276"/>
        <w:jc w:val="both"/>
        <w:rPr>
          <w:b w:val="false"/>
          <w:b w:val="false"/>
          <w:sz w:val="28"/>
          <w:szCs w:val="28"/>
          <w:shd w:fill="F6F6F6" w:val="clear"/>
        </w:rPr>
      </w:pPr>
      <w:r>
        <w:rPr>
          <w:b w:val="false"/>
          <w:sz w:val="28"/>
          <w:szCs w:val="28"/>
          <w:shd w:fill="F6F6F6" w:val="clear"/>
        </w:rPr>
        <w:t>На территории сельского поселения практически не уделяется внимание содержанию кладбища, в лучшем случае иногда убирается мусор. Полноценной статистики мест захоронения нет. Проблемы, связанные с содержанием кладбища часто поднимаются жителями поселения. В 2015 году этот вопрос местного значения перешел на районный уровень. Полномочия переданы сельскому поселению по Соглашению. На содержание выделяется 37,0 тыс.руб. в год.</w:t>
      </w:r>
    </w:p>
    <w:p>
      <w:pPr>
        <w:pStyle w:val="3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тро обозначена проблема несанкционированных свалок вокруг кладбища, поэтому нужно начать вводить практику  благоустройства кладбищ местными жителями, посредством проведения субботников. Мне хочется вовлечь жителей принять участие в уборке территории и  выйти с инициативным проектом по устройству дороги до территории кладбища и его ограждении, потому что это память, это наше отношение к  предшествующему поколению и мы </w:t>
      </w:r>
      <w:r>
        <w:rPr>
          <w:b w:val="false"/>
          <w:sz w:val="28"/>
          <w:szCs w:val="28"/>
          <w:shd w:fill="F8F8F8" w:val="clear"/>
        </w:rPr>
        <w:t>обязаны содержать это место в приличном, благоустроенном состоянии</w:t>
      </w:r>
      <w:r>
        <w:rPr>
          <w:b w:val="false"/>
          <w:sz w:val="28"/>
          <w:szCs w:val="28"/>
        </w:rPr>
        <w:t>.</w:t>
      </w:r>
    </w:p>
    <w:p>
      <w:pPr>
        <w:pStyle w:val="31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Организация вывоза мусора и уборка территории.</w:t>
      </w:r>
    </w:p>
    <w:p>
      <w:pPr>
        <w:pStyle w:val="31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оприятия по организации работ по содержанию мест (площадок) накопления твердых коммунальных отходов, переданы в соответствии с заключенным Соглашением, о </w:t>
      </w:r>
      <w:r>
        <w:rPr>
          <w:b w:val="false"/>
          <w:bCs w:val="false"/>
          <w:sz w:val="28"/>
          <w:szCs w:val="28"/>
          <w:shd w:fill="FFFFFF" w:val="clear"/>
        </w:rPr>
        <w:t>передаче части полномочий органов местного самоуправления Аргаяшского муниципального района органу местного самоуправления Ишалинского сельского поселения</w:t>
      </w:r>
      <w:r>
        <w:rPr>
          <w:b w:val="false"/>
        </w:rPr>
        <w:t xml:space="preserve">. </w:t>
      </w:r>
      <w:r>
        <w:rPr>
          <w:b w:val="false"/>
          <w:sz w:val="28"/>
          <w:szCs w:val="28"/>
        </w:rPr>
        <w:t>Организация вывоза мусора в поселении осуществляется региональным оператором ООО «Спецсервис». На территории установлены 25 специально оборудованных площадок. Мусор вывозится регулярно. Проблема состоит в содержании данных площадок (обслуживание, ремонт, очистка и санитарная обработка) и обеспечении</w:t>
      </w:r>
      <w:r>
        <w:rPr>
          <w:b w:val="false"/>
          <w:sz w:val="28"/>
          <w:szCs w:val="28"/>
          <w:shd w:fill="FFFFFF" w:val="clear"/>
        </w:rPr>
        <w:t xml:space="preserve"> предупреждения распространения отходов за пределы контейнерной площадки</w:t>
      </w:r>
      <w:r>
        <w:rPr>
          <w:b w:val="false"/>
          <w:sz w:val="28"/>
          <w:szCs w:val="28"/>
        </w:rPr>
        <w:t>. Для решения данной проблемы нужен работник по обслуживанию мест накопления ТКО.</w:t>
      </w:r>
    </w:p>
    <w:p>
      <w:pPr>
        <w:pStyle w:val="31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Не менее острая проблема стоит с утилизацией и вывозом веток. Это очень дорогостоящее мероприятие. </w:t>
      </w:r>
      <w:r>
        <w:rPr>
          <w:b w:val="false"/>
          <w:sz w:val="28"/>
          <w:szCs w:val="28"/>
          <w:shd w:fill="FFFFFF" w:val="clear"/>
        </w:rPr>
        <w:t>Популярным способом утилизации на сегодня является сдача древесины на различные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/>
          <w:sz w:val="28"/>
          <w:szCs w:val="28"/>
        </w:rPr>
        <w:t>перерабатывающие предприятия</w:t>
      </w:r>
      <w:r>
        <w:rPr>
          <w:sz w:val="28"/>
          <w:szCs w:val="28"/>
          <w:shd w:fill="FFFFFF" w:val="clear"/>
        </w:rPr>
        <w:t>.</w:t>
      </w:r>
    </w:p>
    <w:p>
      <w:pPr>
        <w:pStyle w:val="31"/>
        <w:spacing w:lineRule="auto" w:line="276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Уборка территории является одной из первостепенных задач в посёлке и требует правильной организации. Мое предложение состоит в том, чтобы разделить территорию на кластеры и закрепить её за </w:t>
      </w:r>
      <w:r>
        <w:rPr>
          <w:b w:val="false"/>
          <w:color w:val="000000"/>
          <w:sz w:val="28"/>
          <w:szCs w:val="28"/>
          <w:shd w:fill="FFFFFF" w:val="clear"/>
        </w:rPr>
        <w:t>учреждениями, организациями и предприятиями всех форм собственности, физическими лицами и  индивидуальными предпринимателями для проведения работ по благоустройству, уборке и надлежащему санитарному содержанию</w:t>
      </w:r>
      <w:r>
        <w:rPr>
          <w:b w:val="false"/>
          <w:sz w:val="28"/>
          <w:szCs w:val="28"/>
          <w:shd w:fill="FFFFFF" w:val="clear"/>
        </w:rPr>
        <w:t>.</w:t>
      </w:r>
    </w:p>
    <w:p>
      <w:pPr>
        <w:pStyle w:val="31"/>
        <w:numPr>
          <w:ilvl w:val="0"/>
          <w:numId w:val="3"/>
        </w:numPr>
        <w:spacing w:lineRule="auto" w:line="276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  <w:shd w:fill="FFFFFF" w:val="clear"/>
        </w:rPr>
        <w:t>Уличное освещ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яженность улиц населенных пунктов поселения составляет 15,8 км. Все являются освещенным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2017 годы была проведена полная модернизация уличного освещения. В декабре 2020 введено в действие уличное освещение д.Каратуган. Всего в поселении установлено 454 светильника. По наказам жителей необходимо установить дополнительную опору с уличным освещением на пересечении улиц Фабричной и Труда с направлением освещения переулка улицы Лесной. В основном задача заключается в постоянном наблюдении и техническом обслуживании уличного освещения. Попробуем заинтересовать жителей, чтобы они сами выходили на связь с администрацией и сообщали о том, где отсутствует освещение.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ультура и спорт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ющая материальная база учреждения культуры находится в хорошем состоянии. Серьезная модернизация здания Дома культуры и материально-технической базы по программе «Культура» за 2018-2020 года позволила поднять предоставление услуг в сфере культуры на качественно иной уровень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можно еще многое найти для модернизации. Например, можно выйти с инициативным проектом по ремонту фасадной части здания Дома культуры, чтобы оно имело более привлекательный вид на фоне красивой благоустроенной общественной территории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благополучно все складывается в спорте. Давно требует хорошего ремонта и оснащения спортивный зал, находящийся в здании Дома культуры. Для дальнейшего развития спорта в поселении нужно построить стадион. Есть хорошая идея о создании лыжной базы с прокатом лыж. Все это вопросы местного значения сельского поселения, и поэтому жители поселения должны сами решить, что является первоочередной задачей и начать их  воплощение в жизнь с помощью инициативных проектов при поддержке администрации и Совета депутатов. Без обратной связи эти вопросы не решить.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щественная деятельность.               </w:t>
      </w:r>
    </w:p>
    <w:p>
      <w:pPr>
        <w:pStyle w:val="Style15"/>
        <w:spacing w:before="0" w:after="0"/>
        <w:ind w:left="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ственная деятельность — это героизм XXI века. Это когда нам никто ничего не должен, а мы, наоборот, должны многим, и в первую очередь — своей совести. Если мы поставили перед собой задачу изменить наше поселение к лучшему, в первую очередь мы должны начать с себя. Единственная организация, которая не растеряла себя и работает до сих пор благодаря нашей отзывчивой и активной жительнице Андреевой В.А. – эт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овет ветеран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Для наставничества мы должны создать молодежную организацию. А для того, ч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обы понимать, что нужно молодым, нам нужно услышать от них предложения. Работа по открытию и развитию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шалинского отделения «Российского союза сельской молодежи»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едется с ноября 2020 года и в ближайшее время начнет функционировать при поддержке администрации и Совета депутатов. Я надеюсь, о его  работе услышит не только Аргаяшский муниципальный район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Совет по делам женщи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бота организации должна проходить под девизом -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«Дoйти дo кaждoгo». Можно создать клубы по интересам, сотрудничать с родительским комитетом школы, peшaть вoпpocы пoмoщи мaлooбecпeчeнным и мнoгoдeтным ceмьям. Вместе с депутатскими комиссиями заниматься благоустройством, озеленением территории поселения и осуществлять контроль за порядком на улицах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Общественная организация инвалидов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требует постоянного и пристального внимания. В поселении проживает 110 инвалидов взрослого населения и 7 инвалидов детей. Наша обязанность защищать их интересы и права, и помочь реабилитироваться в обществе. Кто-то из них обладает красивым голосом, кто-то отлично играет в шахматы. Наша задача вовлечь население в общественную жизнь. Если это одиноко проживающие пенсионеры-инвалиды,  решить, чем им можно помочь.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наше время очень стремительно развивается 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волонтерское движение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его основе заложен принци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 хочешь почувствовать себя человеком - помоги другому. Направлений деятельности очень много: помощь детям, старикам, инвалидам, уход за животными и многое другое. При содействии волонтеров можно вершить огромное количество добрых дел.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ый из нас может многое, но объединившись, мы сможем всё.</w:t>
      </w:r>
    </w:p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 нас всё получится!</w:t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40"/>
      <w:szCs w:val="40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61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540"/>
      <w:ind w:hanging="82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odproektstroy.ru/ochistnye-sooruzheniya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1:46:00Z</dcterms:created>
  <dc:creator>дом</dc:creator>
  <dc:description/>
  <cp:keywords/>
  <dc:language>en-US</dc:language>
  <cp:lastModifiedBy>дом</cp:lastModifiedBy>
  <cp:lastPrinted>2021-01-24T16:44:00Z</cp:lastPrinted>
  <dcterms:modified xsi:type="dcterms:W3CDTF">2021-01-25T14:03:00Z</dcterms:modified>
  <cp:revision>20</cp:revision>
  <dc:subject/>
  <dc:title/>
</cp:coreProperties>
</file>